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承 诺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，学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。我已仔细阅读并理解学校关于免试研究生推荐工作的相关规定，一旦确定获得西北农林科技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推荐优秀应届本科毕业生免试攻读研究生</w:t>
      </w:r>
      <w:bookmarkStart w:id="0" w:name="_Hlk19271246"/>
      <w:bookmarkStart w:id="1" w:name="_Hlk19265265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bookmarkEnd w:id="1"/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bookmarkEnd w:id="0"/>
      <w:r>
        <w:rPr>
          <w:rFonts w:ascii="仿宋" w:hAnsi="仿宋" w:cs="仿宋" w:eastAsia="仿宋"/>
          <w:sz w:val="30"/>
          <w:szCs w:val="30"/>
        </w:rPr>
        <w:t>（普通推荐指标、拔尖创新人才计划指标、“双一流”学科群项目指标、研究生支教团项目指标、特长生项目指标、</w:t>
      </w:r>
      <w:r>
        <w:rPr>
          <w:rFonts w:eastAsia="仿宋" w:cs="仿宋" w:ascii="仿宋" w:hAnsi="仿宋"/>
          <w:sz w:val="30"/>
          <w:szCs w:val="30"/>
        </w:rPr>
        <w:t>2+3</w:t>
      </w:r>
      <w:r>
        <w:rPr>
          <w:rFonts w:ascii="仿宋" w:hAnsi="仿宋" w:cs="仿宋" w:eastAsia="仿宋"/>
          <w:sz w:val="30"/>
          <w:szCs w:val="30"/>
        </w:rPr>
        <w:t>辅导员指标、卓越农林人才计划指标、奖励指标、工程硕博士专项指标）推免资格，</w:t>
      </w:r>
      <w:r>
        <w:rPr>
          <w:rFonts w:ascii="仿宋" w:hAnsi="仿宋" w:cs="仿宋" w:eastAsia="仿宋"/>
          <w:b/>
          <w:sz w:val="30"/>
          <w:szCs w:val="30"/>
        </w:rPr>
        <w:t>我郑重作出如下承诺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自愿申请推免攻读</w:t>
      </w:r>
      <w:bookmarkStart w:id="2" w:name="_Hlk19265395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（西北农林科技大学、校外）</w:t>
      </w:r>
      <w:bookmarkEnd w:id="2"/>
      <w:r>
        <w:rPr>
          <w:rFonts w:ascii="仿宋" w:hAnsi="仿宋" w:cs="仿宋" w:eastAsia="仿宋"/>
          <w:sz w:val="30"/>
          <w:szCs w:val="30"/>
        </w:rPr>
        <w:t>研究生，获得全国推免服务系统报名权限后，在规定时间内进行网上报名，填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（西北农林科技大学、校外）研究生志愿，中途不放弃推免指标，不再报考其他招生单位研究生、出国攻读学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违背以上承诺，同意将此次不诚信行为如实记载于个人档案中，并愿意承担由此产生的一切后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学院长签字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12:00Z</dcterms:created>
  <dc:creator>王小平</dc:creator>
  <dc:description/>
  <cp:keywords/>
  <dc:language>en-US</dc:language>
  <cp:lastModifiedBy>温晓英</cp:lastModifiedBy>
  <cp:lastPrinted>2019-09-13T11:41:00Z</cp:lastPrinted>
  <dcterms:modified xsi:type="dcterms:W3CDTF">2024-09-10T09:00:00Z</dcterms:modified>
  <cp:revision>32</cp:revision>
  <dc:subject/>
  <dc:title>承 诺 书</dc:title>
</cp:coreProperties>
</file>